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ynthia Carr</w:t>
      </w:r>
    </w:p>
    <w:p>
      <w:pPr>
        <w:pStyle w:val="Normal"/>
        <w:spacing w:lineRule="auto" w:line="240" w:before="0" w:after="0"/>
        <w:rPr/>
      </w:pPr>
      <w:r>
        <w:rPr/>
        <w:t>Loyola Marymount University</w:t>
      </w:r>
    </w:p>
    <w:p>
      <w:pPr>
        <w:pStyle w:val="Normal"/>
        <w:spacing w:lineRule="auto" w:line="240" w:before="0" w:after="0"/>
        <w:rPr/>
      </w:pPr>
      <w:r>
        <w:rPr/>
        <w:t>Office for Research and Sponsored Projects</w:t>
      </w:r>
    </w:p>
    <w:p>
      <w:pPr>
        <w:pStyle w:val="Normal"/>
        <w:spacing w:lineRule="auto" w:line="240" w:before="0" w:after="0"/>
        <w:rPr/>
      </w:pPr>
      <w:r>
        <w:rPr/>
      </w:r>
    </w:p>
    <w:p>
      <w:pPr>
        <w:pStyle w:val="Normal"/>
        <w:spacing w:lineRule="auto" w:line="240"/>
        <w:rPr/>
      </w:pPr>
      <w:r>
        <w:rPr/>
        <w:t>The length and variety of my work experience in higher education philanthropy makes me a particularly well qualified candidate to assist the Slovak Republic. I have a very well-rounded work history, having engaged in every aspect of fundraising in the higher education environment, and I have academic and trade publications in the area of higher education philanthropy. As the Director of Advancement (reporting to the President of the Institution) I have worked with major donors, corporations and foundations, as well as on Alumni Relations. At the Office for Research and Sponsored Projects at Loyola Marymount University I work both on the front lines of academic grant making, and assist with the creation of policy, working extensively with the Associate Vice President for Research Advancement and Compliance as well as with the Chief Academic Officer.  I have an understanding of the U.S. legal framework and practice of philanthropy, and an extensive knowledge of U.S. law and regulation around grants and research.</w:t>
      </w:r>
    </w:p>
    <w:p>
      <w:pPr>
        <w:pStyle w:val="Normal"/>
        <w:spacing w:lineRule="auto" w:line="240"/>
        <w:rPr/>
      </w:pPr>
      <w:r>
        <w:rPr/>
        <w:t xml:space="preserve">I have raised millions of dollars from major foundations such as the Robert Wood Johnson Foundation and the Carnegie Corporation, U.S. federal government funders such as the National Science Foundation (NSF), the National Institutes of Health (NIH), as well as many other smaller organizations, including those that award faculty fellowships. I have also worked at a range of institutions, from a large research-intensive university (UCLA) to smaller schools engaged in building their philanthropic plans (Phillips Graduate Institute) and all manner of institutions in between. This gives me a wide understanding of how different sorts of institutions create and deploy philanthropic efforts, including how to build up new initiatives and offices.  This range of experience increases my understanding of what participants may face at their own institutions as they seek to begin fundraising efforts. Typical complications can include staff with a lack of experience, ingrained institutional habits, and even resistance, leading to the inability to create and implement effective plans. </w:t>
      </w:r>
    </w:p>
    <w:p>
      <w:pPr>
        <w:pStyle w:val="Normal"/>
        <w:spacing w:lineRule="auto" w:line="240"/>
        <w:rPr/>
      </w:pPr>
      <w:r>
        <w:rPr/>
        <w:t>I have distinguished myself from my colleagues by conducting research in faculty proposal production and how to increase submissions, including a peer-reviewed publication</w:t>
      </w:r>
      <w:r>
        <w:rPr>
          <w:b/>
          <w:sz w:val="20"/>
          <w:szCs w:val="20"/>
        </w:rPr>
        <w:t xml:space="preserve">, </w:t>
      </w:r>
      <w:r>
        <w:rPr>
          <w:i/>
        </w:rPr>
        <w:t xml:space="preserve">Faculty Perceptions of Research, Scholarly, and Creative Activity and Grant Seeking at a Predominantly Undergraduate Institution, </w:t>
      </w:r>
      <w:r>
        <w:rPr/>
        <w:t xml:space="preserve">and am currently negotiating a contract with SAGE publishers on </w:t>
      </w:r>
      <w:r>
        <w:rPr>
          <w:i/>
        </w:rPr>
        <w:t>The Nuts and Bolts of Grant Writing,</w:t>
      </w:r>
      <w:r>
        <w:rPr/>
        <w:t xml:space="preserve"> a trade publication on the pursuit of grants in academia. My track record of presenting at conferences is a demonstration of my pleasure in sharing my knowledge with others.  </w:t>
      </w:r>
    </w:p>
    <w:p>
      <w:pPr>
        <w:pStyle w:val="Normal"/>
        <w:spacing w:lineRule="auto" w:line="240"/>
        <w:rPr/>
      </w:pPr>
      <w:r>
        <w:rPr/>
        <w:t xml:space="preserve">As part of a presentation to the Slovak Rectors Conference, I will offer: </w:t>
      </w:r>
    </w:p>
    <w:p>
      <w:pPr>
        <w:pStyle w:val="Normal"/>
        <w:numPr>
          <w:ilvl w:val="0"/>
          <w:numId w:val="1"/>
        </w:numPr>
        <w:spacing w:lineRule="auto" w:line="240"/>
        <w:rPr/>
      </w:pPr>
      <w:r>
        <w:rPr/>
        <w:t xml:space="preserve">A bird’s eye view of all aspects of philanthropy at universities and colleges, why this is beneficial, as well as how to create an effective philanthropic strategic plan that is personalized to individual institutions </w:t>
      </w:r>
    </w:p>
    <w:p>
      <w:pPr>
        <w:pStyle w:val="Normal"/>
        <w:numPr>
          <w:ilvl w:val="0"/>
          <w:numId w:val="1"/>
        </w:numPr>
        <w:spacing w:lineRule="auto" w:line="240"/>
        <w:rPr/>
      </w:pPr>
      <w:r>
        <w:rPr/>
        <w:t>How the three main fundraising offices in universities (philanthropy/gifts, corporate and foundation relations, and research and sponsored projects) are different in scope, mission and temperament, and how they can work together</w:t>
      </w:r>
    </w:p>
    <w:p>
      <w:pPr>
        <w:pStyle w:val="Normal"/>
        <w:numPr>
          <w:ilvl w:val="0"/>
          <w:numId w:val="1"/>
        </w:numPr>
        <w:spacing w:lineRule="auto" w:line="240"/>
        <w:rPr/>
      </w:pPr>
      <w:r>
        <w:rPr/>
        <w:t xml:space="preserve">Why donors give to universities, and how to begin building relationships with potential donors (philanthropists, foundations, government giving)  </w:t>
      </w:r>
    </w:p>
    <w:p>
      <w:pPr>
        <w:pStyle w:val="Normal"/>
        <w:numPr>
          <w:ilvl w:val="0"/>
          <w:numId w:val="1"/>
        </w:numPr>
        <w:spacing w:lineRule="auto" w:line="240"/>
        <w:rPr/>
      </w:pPr>
      <w:r>
        <w:rPr/>
        <w:t>The potential benefit of university-industry partnerships.</w:t>
      </w:r>
    </w:p>
    <w:p>
      <w:pPr>
        <w:pStyle w:val="Normal"/>
        <w:spacing w:lineRule="auto" w:line="240"/>
        <w:rPr/>
      </w:pPr>
      <w:r>
        <w:rPr/>
        <w:t>As a practical matter in assisting the colleges and universities, I will ground my remarks in the management of institutional change.  This is quite important because to begin seriously pursuing external funding will require that departments work together in new ways, and possibly the creation of new offices. Sound planning is important to successful institutional change, as well as to acquiring staff and faculty buy-in. Further, external funding relationships tend to create areas of “sunshine” where what was previously internal becomes open for non-university personnel to see, for example, institutional budgets and how projects are funded. This process is very good for the institution, however it requires awareness and active management.</w:t>
      </w:r>
    </w:p>
    <w:p>
      <w:pPr>
        <w:pStyle w:val="Normal"/>
        <w:spacing w:lineRule="auto" w:line="240"/>
        <w:rPr/>
      </w:pPr>
      <w:r>
        <w:rPr/>
        <w:t xml:space="preserve">On the other hand, as they are creating initiatives and hiring and training new staff it will be important for institutions to recognize the likely reasons why donors may want to contribute.  Why do people give their money to colleges and universities? How can an institution be attractive to likely donors? What is the institutional apparatus required to interact with donors and process gifts? Do donors maintain control of their gifts once they are given? These are all questions that are likely on the minds of concerned higher education administrators in the Slovak Republic, and these are all questions I can discuss in great detail. </w:t>
      </w:r>
    </w:p>
    <w:p>
      <w:pPr>
        <w:pStyle w:val="Normal"/>
        <w:spacing w:lineRule="auto" w:line="240"/>
        <w:rPr/>
      </w:pPr>
      <w:r>
        <w:rPr/>
        <w:t>Further, healthy economic growth in Slovakia makes it a natural arena for corporate research partnerships. Creating effective university-industry partnerships can result in the production of unique goods and services that can put Slovakia in lucrative niche markets. This sort of development requires both the active interest of industrial concerns which are willing to invest in the university scientific infrastructure, as well as useful government regulation.  This kind of philanthropic development not only serves universities, but also the greater society as technological innovation is converted into real economic gains for people at all levels in the economy.  Although beginning this process can require a great deal of dedication and investment, technological success tends to lead to more technological success, creating a virtuous cycle of gains.</w:t>
      </w:r>
    </w:p>
    <w:p>
      <w:pPr>
        <w:pStyle w:val="Normal"/>
        <w:spacing w:lineRule="auto" w:line="240"/>
        <w:rPr/>
      </w:pPr>
      <w:r>
        <w:rPr/>
        <w:t xml:space="preserve">Given Slovakia’s current university funding situation, it might also be a good idea to discuss the basis of funding for U.S. universities, which generally fall into two divisions: </w:t>
      </w:r>
    </w:p>
    <w:p>
      <w:pPr>
        <w:pStyle w:val="Normal"/>
        <w:numPr>
          <w:ilvl w:val="0"/>
          <w:numId w:val="2"/>
        </w:numPr>
        <w:spacing w:lineRule="auto" w:line="240"/>
        <w:rPr/>
      </w:pPr>
      <w:r>
        <w:rPr/>
        <w:t xml:space="preserve">Private institutions, for which initial funds have been provided through philanthropy, and ongoing funds are provided through student fees and endowments </w:t>
      </w:r>
    </w:p>
    <w:p>
      <w:pPr>
        <w:pStyle w:val="Normal"/>
        <w:numPr>
          <w:ilvl w:val="0"/>
          <w:numId w:val="2"/>
        </w:numPr>
        <w:spacing w:lineRule="auto" w:line="240"/>
        <w:rPr/>
      </w:pPr>
      <w:r>
        <w:rPr/>
        <w:t xml:space="preserve">Public institutions, for which initial funds have been provided from the government through land grants or other means, and ongoing funds are provided through a combination of state support and student fees.  </w:t>
      </w:r>
    </w:p>
    <w:p>
      <w:pPr>
        <w:pStyle w:val="Normal"/>
        <w:spacing w:lineRule="auto" w:line="240"/>
        <w:rPr/>
      </w:pPr>
      <w:r>
        <w:rPr/>
        <w:t xml:space="preserve">Philanthropy in higher education is not only a means to acquire funding for buildings and projects. It is also a way to bring the concerns of citizens and business into the universities, which otherwise can become quite insular. As such, philanthropy is an essential link between society and higher education. In the form of grants, philanthropy also establishes competition that helps faculty members create knowledge and challenges institutions to become further streamlined and effective. </w:t>
      </w:r>
    </w:p>
    <w:p>
      <w:pPr>
        <w:pStyle w:val="Normal"/>
        <w:spacing w:lineRule="auto" w:line="240" w:before="0" w:after="200"/>
        <w:rPr/>
      </w:pPr>
      <w:r>
        <w:rPr/>
        <w:t>I look forward to discussing philanthropy in higher education with Slovak higher education administrators at the Slovak Rectors Conference, and at individual institutions. Every country, every context is different: I will bring information about the U.S. experience and listen to the specifics of the Slovak experience. Looking at local cultural and economic conditions that might invite the development of philanthropic culture, we will explore together the likely starting points to establish a unique Slovak vision of higher education philanthro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24:00Z</dcterms:created>
  <dc:creator>ccarr9</dc:creator>
  <dc:description/>
  <dc:language>en-US</dc:language>
  <cp:lastModifiedBy>ccarr9</cp:lastModifiedBy>
  <dcterms:modified xsi:type="dcterms:W3CDTF">2012-03-09T16:24:00Z</dcterms:modified>
  <cp:revision>2</cp:revision>
  <dc:subject/>
  <dc:title/>
</cp:coreProperties>
</file>