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ážajúco nízky objem finančných prostriedkov pre vysoké školy ohrozuje konkurencieschopnosť Sloven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é riadne zasadnutie Rady vysokých škôl (RVŠ) v tomto roku sa konalo 1. decembra na pôde Ekonomickej fakulty Univerzity Mateja Bela v Banskej Bystri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VŠ prerokovala návrh Metodiky rozpisu dotácií zo štátneho rozpočtu verejným vysokým školám na rok 2016 predložený Ministerstvom školstva, vedy, výskumu a športu SR a drvivou väčšinou hlasov svojich členov sa odmietla k nemu vyjadriť vzhľadom na veľmi nízky pridelený celkový objem finančných prostriedkov pre vysoké školy na rok 2016 a dlhodobé neakceptovanie pripomienok RVŠ k predchádzajúcim metodikám. Svoj postoj odôvodnila tým, že takýto objem prostriedkov nevytvára podmienky pre rozvoj vysokých škôl a necháva ich na úrovni prežívania, čo ohrozuje konkurencieschopnosť a už blízku budúcnosť Slovenska. Podiel výdavkov vynakladaných na vysoké školy z HDP v Slovenskej republike dlhodobo stagnuje na úrovni 0,9 %. V ostatných krajinách V4 je podiel prostriedkov z HDP vynakladaných na vysoké školy o 33 % vyšší a v krajinách OECD až o 78 % vyšší ako na Sloven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VŠ verí, že svojím zásadným postojom upozorní verejnosť na alarmujúco nízky plánovaný objem financií pre vysoké školy v budúcom roku, čo ohrozuje úroveň vzdelávania mladej generácie tak, aby bola schopná konkurencie vo sve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42:00Z</dcterms:created>
  <dc:creator>ANGIO</dc:creator>
  <dc:description/>
  <cp:keywords/>
  <dc:language>en-US</dc:language>
  <cp:lastModifiedBy>Martin Putala</cp:lastModifiedBy>
  <dcterms:modified xsi:type="dcterms:W3CDTF">2015-12-03T05:54:00Z</dcterms:modified>
  <cp:revision>4</cp:revision>
  <dc:subject/>
  <dc:title/>
</cp:coreProperties>
</file>