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Trenčín, 25.11.20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1191/R/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ovisko Trenčianskej univerzity Alexandra Dubčeka v Trenčíne k „Návrhu metodiky rozpisu dotácií zo štátneho rozpočtu verejným vysokým školám na rok 2016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Zásadne namietame a odporúčame reprezentácii vysokých škôl vyjadriť nesúhlasné stanovisko k nasledovným zmenám v Metodike rozpisu dotácií zo štátneho rozpočtu verejným vysokým školám na rok 2016 :</w:t>
      </w:r>
    </w:p>
    <w:p>
      <w:pPr>
        <w:pStyle w:val="Odsekzoznamu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ok 1 Východiská, ods. 6 písm. c 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 rámci dotácie na uskutočňovanie akreditovaných študijných programov sa aplikuje korekcia z titulu opráv údajov v centrálnom registri študentov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 predchádzajúce roky</w:t>
      </w:r>
      <w:r>
        <w:rPr>
          <w:rFonts w:cs="Times New Roman" w:ascii="Times New Roman" w:hAnsi="Times New Roman"/>
          <w:i/>
          <w:sz w:val="24"/>
          <w:szCs w:val="24"/>
        </w:rPr>
        <w:t>“;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ôvodnenie :</w:t>
      </w:r>
    </w:p>
    <w:p>
      <w:pPr>
        <w:pStyle w:val="Normal"/>
        <w:jc w:val="both"/>
        <w:rPr/>
      </w:pPr>
      <w:r>
        <w:rPr/>
        <w:t xml:space="preserve">Z návrhu rozpisu dotácií zo štátneho rozpočtu verejným vysokým školám ( ďalej VVŠ) na rok 2016 nie je možné určiť, čo je to korekcia z titulu opráv v centrálnom registri </w:t>
      </w:r>
      <w:r>
        <w:rPr>
          <w:u w:val="single"/>
        </w:rPr>
        <w:t>za predchádzajúce roky</w:t>
      </w:r>
      <w:r>
        <w:rPr/>
        <w:t>. Rovnako nie je možné overiť či všetky verejné vysoké školy vykonali v priebehu roka 2015 požadované úpravy. Navrhujeme, aby sa úprava a výsledné korekcie konzultovali s každou VVŠ osobitne, ak o to prejaví záujem. Viď 3.1.5 ods. 48 z návrhu metodiky, vrátane poznámky pod čiarou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ok 1 Východiská, ods. 6 písm. d 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 rámci  dotácie na výskumnú, vývojovú alebo umeleckú činnosť sa upravuje spôsob zohľadňovania výsledkov komplexnej akreditácie činností vysokej škol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osilnením lepšieho hodnotenia </w:t>
      </w:r>
      <w:r>
        <w:rPr>
          <w:rFonts w:cs="Times New Roman" w:ascii="Times New Roman" w:hAnsi="Times New Roman"/>
          <w:i/>
          <w:sz w:val="24"/>
          <w:szCs w:val="24"/>
        </w:rPr>
        <w:t>výskumnej, vývojovej, umeleckej a ďalšej tvorivej činnosti Akreditačnou komisiou“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ôvodnenie :</w:t>
      </w:r>
    </w:p>
    <w:p>
      <w:pPr>
        <w:pStyle w:val="Normal"/>
        <w:jc w:val="both"/>
        <w:rPr/>
      </w:pPr>
      <w:r>
        <w:rPr/>
        <w:t xml:space="preserve">Návrh úpravy zohľadňovania výsledkov komplexnej akreditácie  vysokej školy </w:t>
      </w:r>
      <w:r>
        <w:rPr>
          <w:u w:val="single"/>
        </w:rPr>
        <w:t>extrémnym posilnením hodnotenia „A“</w:t>
      </w:r>
      <w:r>
        <w:rPr/>
        <w:t xml:space="preserve">  výskumnej, vývojovej a umeleckej činnosti </w:t>
      </w:r>
      <w:r>
        <w:rPr>
          <w:u w:val="single"/>
        </w:rPr>
        <w:t>na úkor hodnotenia „B“</w:t>
      </w:r>
      <w:r>
        <w:rPr/>
        <w:t xml:space="preserve">, výrazným spôsobom poškodzuje v rozpise dotácií 14 z 22 verejných vysokých škôl a vnáša do prostredia </w:t>
      </w:r>
      <w:r>
        <w:rPr>
          <w:u w:val="single"/>
        </w:rPr>
        <w:t>finančnú nestabilitu</w:t>
      </w:r>
      <w:r>
        <w:rPr/>
        <w:t xml:space="preserve">. Navrhovaná úprava </w:t>
      </w:r>
      <w:r>
        <w:rPr>
          <w:u w:val="single"/>
        </w:rPr>
        <w:t>trestá</w:t>
      </w:r>
      <w:r>
        <w:rPr/>
        <w:t xml:space="preserve"> aj tie vysoké školy, ktoré v procese komplexnej akreditácie dosiahli výrazne lepšie hodnotenie ako v komplexnej akreditácii v roku 2009 ( viď tab. č.14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vrhujem prijať úpravu, ktorá zohľadní trend zlepšujúcich sa parametrov výsledkov výskumnej , vývojovej a umeleckej činnosti vysokej školy, vrátane hodnotenia „A“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86685</wp:posOffset>
                </wp:positionV>
                <wp:extent cx="24307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420"/>
                              <w:gridCol w:w="14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  <w:t>Návr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KZV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(KZV1-1)^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7.05pt;mso-wrap-distance-right:7.05pt;mso-wrap-distance-top:0pt;mso-wrap-distance-bottom:0pt;margin-top:211.55pt;mso-position-vertical-relative:page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420"/>
                        <w:gridCol w:w="14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sk-SK"/>
                              </w:rPr>
                            </w:pPr>
                            <w:r>
                              <w:rPr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eastAsia="sk-SK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  <w:t>Návrh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KZV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(KZV1-1)^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sk-SK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Žiadame  vysvetliť akým kľúčom  ministerstvo dospelo k úprave hodnoty KZV1 (pôvodne K1 = KZV1 x TP, nový návrh K1 = (KZV1 - 1)</w:t>
      </w:r>
      <w:r>
        <w:rPr>
          <w:vertAlign w:val="superscript"/>
        </w:rPr>
        <w:t xml:space="preserve">2  </w:t>
      </w:r>
      <w:r>
        <w:rPr/>
        <w:t>x TP 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doc. Ing. Jozef Habánik, PhD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rektor TnUA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efón</w:t>
      <w:tab/>
      <w:t xml:space="preserve">       Bankové spojenie         IČO</w:t>
      <w:tab/>
      <w:t xml:space="preserve">              DIČ</w:t>
      <w:tab/>
      <w:t xml:space="preserve">   </w:t>
      <w:tab/>
      <w:t xml:space="preserve">    E-mail</w:t>
      <w:tab/>
    </w:r>
  </w:p>
  <w:p>
    <w:pPr>
      <w:pStyle w:val="Normal"/>
      <w:jc w:val="both"/>
      <w:rPr/>
    </w:pPr>
    <w:r>
      <w:rPr>
        <w:sz w:val="22"/>
        <w:szCs w:val="22"/>
      </w:rPr>
      <w:t xml:space="preserve">032/7400102   </w:t>
      <w:tab/>
      <w:t xml:space="preserve">     7000240911/8180      31118259    2021376368  </w:t>
      <w:tab/>
      <w:t xml:space="preserve">   sekretariat.rektora@tnuni.sk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81915</wp:posOffset>
              </wp:positionV>
              <wp:extent cx="5762625" cy="817245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17200"/>
                        <a:chOff x="0" y="0"/>
                        <a:chExt cx="5762520" cy="81720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7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2400"/>
                            <a:ext cx="745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enčianska univerzita Alexandra Dubčeka v Trenčí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81720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6.45pt;width:453.75pt;height:64.3pt" coordorigin="-257,129" coordsize="9075,1286">
              <v:group id="shape_0" style="position:absolute;left:-242;top:129;width:9060;height: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2;top:180;width:1173;height:118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;top:129;width:7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enčianska univerzita Alexandra Dubčeka v Trenčí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257,1416" to="8802,1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5:00Z</dcterms:created>
  <dc:creator>Vilimkova</dc:creator>
  <dc:description/>
  <cp:keywords/>
  <dc:language>en-US</dc:language>
  <cp:lastModifiedBy>eva.mlynekova</cp:lastModifiedBy>
  <cp:lastPrinted>2015-11-25T14:13:00Z</cp:lastPrinted>
  <dcterms:modified xsi:type="dcterms:W3CDTF">2015-11-25T14:12:00Z</dcterms:modified>
  <cp:revision>5</cp:revision>
  <dc:subject/>
  <dc:title>Vážený pán</dc:title>
</cp:coreProperties>
</file>