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</w:rPr>
      </w:pPr>
      <w:r>
        <w:rPr>
          <w:b/>
          <w:smallCaps/>
        </w:rPr>
        <w:t>Správa prezídia Slovenskej rektorskej konferenci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mallCaps/>
        </w:rPr>
        <w:t>(aktivity od 72. zasadnutia SRK vo Zvolene, 17.9.2015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25. 9. 2015</w:t>
      </w:r>
      <w:r>
        <w:rPr/>
        <w:t xml:space="preserve"> Noc výskumníkov v Bratislave - za SRK: viceprezident prof. RNDr. Karol Mičieta, PhD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8. 9. 2015</w:t>
      </w:r>
      <w:r>
        <w:rPr/>
        <w:t xml:space="preserve"> – Neformálne stretnutie k Metodike rozpisu dotácie na rok 2016 v Bratislave - za SRK: prezident prof. Ing. Rudolf Kropil, CSc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9. 9. 2015</w:t>
      </w:r>
      <w:r>
        <w:rPr/>
        <w:t xml:space="preserve"> 3. zasadnutie Monitorovacieho výboru pre Operačný program Výskum a inovácie v Bratislave – za SRK: viceprezident prof. RNDr. Karol Mičieta, PhD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30. 9. 2015</w:t>
      </w:r>
      <w:r>
        <w:rPr/>
        <w:t xml:space="preserve"> 13. zasadnutie Monitorovacieho výboru pre vedomostnú ekonomiku v Bratislave – za SRK: viceprezident prof. doc. JUDr. Marek Šmid, PhD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. 10. 2015</w:t>
      </w:r>
      <w:r>
        <w:rPr/>
        <w:t xml:space="preserve"> slávnostná inaugurácia rektora TUKE v Košiciach - za SRK: prezident prof. Ing. Rudolf Kropil, CSc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6. 10. 2015</w:t>
      </w:r>
      <w:r>
        <w:rPr/>
        <w:t xml:space="preserve"> otvorenie 19. ročníka medzinárodného veľtrhu AKADÉMIA  &amp; VAPAC v Bratislave – za SRK: viceprezident prof. doc. JUDr. Marek Šmid, PhD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 xml:space="preserve">8. 10. 2015 </w:t>
      </w:r>
      <w:r>
        <w:rPr/>
        <w:t>Plénum OZPŠaV v Kežmarských Žľaboch – za SRK: viceprezident prof. RNDr. Karol Mičieta, PhD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8. 10. 2015</w:t>
      </w:r>
      <w:r>
        <w:rPr/>
        <w:t xml:space="preserve"> Stretnutie k Akčným plánom informatizácie a digitalizácie rezortu školstva s výhľadom do roku 2020 na MŠVVaŠ SR v Bratislave – za VŠ: Ing. Tibor Weis (TUZVO)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14.  - 15. 10. 2015</w:t>
      </w:r>
      <w:r>
        <w:rPr/>
        <w:t xml:space="preserve"> aktívna účasť na sympóziách „</w:t>
      </w:r>
      <w:r>
        <w:rPr>
          <w:i/>
        </w:rPr>
        <w:t>Contribution of the SR to the ERA“</w:t>
      </w:r>
      <w:r>
        <w:rPr/>
        <w:t xml:space="preserve"> a </w:t>
      </w:r>
      <w:r>
        <w:rPr>
          <w:i/>
        </w:rPr>
        <w:t>„Excellence without borders“</w:t>
      </w:r>
      <w:r>
        <w:rPr/>
        <w:t xml:space="preserve"> v Bruseli – za SRK: viceprezident prof. doc. JUDr. Marek Šmid, PhD. - </w:t>
      </w:r>
      <w:hyperlink r:id="rId2">
        <w:r>
          <w:rPr>
            <w:rStyle w:val="InternetLink"/>
          </w:rPr>
          <w:t>správa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15. – 16. 10. 2015</w:t>
      </w:r>
      <w:r>
        <w:rPr/>
        <w:t xml:space="preserve"> Doktorandské fórum „</w:t>
      </w:r>
      <w:r>
        <w:rPr>
          <w:i/>
        </w:rPr>
        <w:t>Podmienky a motivácie budúcnosti vedy na Slovensku“</w:t>
      </w:r>
      <w:r>
        <w:rPr/>
        <w:t xml:space="preserve">, SRK spoluorganizátor a finančný príspevok vo výške 1500,- €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19. 10. 2015</w:t>
      </w:r>
      <w:r>
        <w:rPr/>
        <w:t xml:space="preserve"> Slávnostné zasadnutie VR UK a udelenie Dr. h. c. generálnemu tajomníkovi OSN Ban Ki-moonovi v Bratislave - za SRK: prezident prof. Ing. Rudolf Kropil, CSc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0. 10. 2015</w:t>
      </w:r>
      <w:r>
        <w:rPr/>
        <w:t xml:space="preserve"> otvorenie veľtrhu vzdelávania </w:t>
      </w:r>
      <w:r>
        <w:rPr>
          <w:i/>
        </w:rPr>
        <w:t>Práca a kariéra 2015</w:t>
      </w:r>
      <w:r>
        <w:rPr/>
        <w:t xml:space="preserve"> v Trnave - za SRK: viceprezident prof. doc. JUDr. Marek Šmid, PhD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2. 10. 2015</w:t>
      </w:r>
      <w:r>
        <w:rPr/>
        <w:t xml:space="preserve"> slávnostná inaugurácia rektora TRUNI v Trnave – za SRK: prezident prof. Ing. Rudolf Kropil, CSc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2. – 23. 10. 2015</w:t>
      </w:r>
      <w:r>
        <w:rPr/>
        <w:t xml:space="preserve"> zasadnutie výboru EUA a generálnych sekretárov v Bruseli – za SRK: prezident prof. Ing. Rudolf Kropil, CSc. a generálna sekretárka Mgr. Mária Čikešová - </w:t>
      </w:r>
      <w:hyperlink r:id="rId3">
        <w:r>
          <w:rPr>
            <w:rStyle w:val="InternetLink"/>
          </w:rPr>
          <w:t>správa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6. 10. 2015</w:t>
      </w:r>
      <w:r>
        <w:rPr/>
        <w:t xml:space="preserve"> zasadnutie hodnotiacej komisie Ceny SRK za umenie 2015 v Bratislave – za SRK: generálna sekretárka Mgr. Mária Čikešová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8. 10. 2015</w:t>
      </w:r>
      <w:r>
        <w:rPr/>
        <w:t xml:space="preserve"> 89. zasadnutie Akreditačnej komisie v Bratislave – za SRK: viceprezident prof. doc. JUDr. Marek Šmid, PhD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8. 10. 2015</w:t>
      </w:r>
      <w:r>
        <w:rPr/>
        <w:t xml:space="preserve"> 14. zasadnutie Monitorovacieho výboru pre vedomostnú ekonomiku v Bratislave – za SRK: prof. Ing. Ferdinand Daňo, PhD. (EU)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9. 10. 2015</w:t>
      </w:r>
      <w:r>
        <w:rPr/>
        <w:t xml:space="preserve"> Konvent akademických senátov 2015 – za SRK: prof. Stanislav Stankoci, akad. mal. (VŠVU)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9. 11. 2015</w:t>
      </w:r>
      <w:r>
        <w:rPr/>
        <w:t xml:space="preserve"> otvorenie Týždňa vedy a techniky na Slovensku – za SRK: viceprezident prof. RNDr. Karol Mičieta, PhD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11. 11. 2015</w:t>
      </w:r>
      <w:r>
        <w:rPr/>
        <w:t xml:space="preserve"> Cena SRK za umenie 2015 – ocenená: Mgr. art. Adriana Debnárová (VŠMU)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12. 11. 2015</w:t>
      </w:r>
      <w:r>
        <w:rPr/>
        <w:t xml:space="preserve"> Okrúhly stôl PopVaT Day 2015 – za SRK: viceprezident prof. RNDr. Karol Mičieta, PhD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16. 11. 2015</w:t>
      </w:r>
      <w:r>
        <w:rPr/>
        <w:t xml:space="preserve"> Paríž, Governing Board, IMHE, OECD Higher Education Programme – za SRK: viceprezident prof. doc. JUDr. Marek Šmid, PhD. - </w:t>
      </w:r>
      <w:hyperlink r:id="rId4">
        <w:r>
          <w:rPr>
            <w:rStyle w:val="InternetLink"/>
          </w:rPr>
          <w:t>správa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6. 11. 2015</w:t>
      </w:r>
      <w:r>
        <w:rPr/>
        <w:t xml:space="preserve"> aktívna účasť na konferencii Central European Joint Infoday on Centralised Actions cooperation with partner Countries in the Erasmus+ Programme v Bratislave – za SRK: generálna sekretárka: Mgr. Mária Čikešová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ripomienkové konania: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Návrh Akčných plánov informatizácie a digitalizácie školstva do roku 2020 – stanovisko prezídia SRK a predstaviteľa ZVTOU SR zaslané na MŠVVŠ SR predložené listom SRK č. 85/2015 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Zoznam predsedov obhajobných komisií Slovenskej komisie pre vedecké hodnosti – </w:t>
      </w:r>
      <w:hyperlink r:id="rId5">
        <w:r>
          <w:rPr>
            <w:rStyle w:val="InternetLink"/>
          </w:rPr>
          <w:t>linka</w:t>
        </w:r>
      </w:hyperlink>
      <w:r>
        <w:rPr/>
        <w:t xml:space="preserve">, bez pripomienok 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Návrh na zmenu sústavy študijných odborov SR - zmena opisu ŠO sociológia – </w:t>
      </w:r>
      <w:hyperlink r:id="rId6">
        <w:r>
          <w:rPr>
            <w:rStyle w:val="InternetLink"/>
          </w:rPr>
          <w:t>linka</w:t>
        </w:r>
      </w:hyperlink>
      <w:r>
        <w:rPr/>
        <w:t>, bez pripomienok</w:t>
      </w:r>
    </w:p>
    <w:p>
      <w:pPr>
        <w:pStyle w:val="Bezriadkovania"/>
        <w:ind w:left="360" w:hanging="0"/>
        <w:rPr/>
      </w:pPr>
      <w:r>
        <w:rPr/>
        <w:t xml:space="preserve">Prebiehajúce: 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Návrh Metodiky rozpisu dotácie zo štátneho rozpočtu pre VVŠ na rok 2016 a návrh rozpisu – </w:t>
      </w:r>
      <w:hyperlink r:id="rId7">
        <w:r>
          <w:rPr>
            <w:rStyle w:val="InternetLink"/>
          </w:rPr>
          <w:t>linka</w:t>
        </w:r>
      </w:hyperlink>
      <w:r>
        <w:rPr/>
        <w:t>, bod 4 rokovania, termín zaslania pripomienok na SRK: 27. 11. 2015, termín vyjadrenia SRK: 6. 12. 2015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Návrh na odňatie štátneho súhlasu na pôsobenie súkromnej vysokej školy Vysoká škola Goethe Uni Bratislava – </w:t>
      </w:r>
      <w:hyperlink r:id="rId8">
        <w:r>
          <w:rPr>
            <w:rStyle w:val="InternetLink"/>
          </w:rPr>
          <w:t>linka</w:t>
        </w:r>
      </w:hyperlink>
      <w:r>
        <w:rPr/>
        <w:t>, bod 5 rokovania, termín vyjadrenia SRK: 4. 12. 2015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Nominácie:</w:t>
      </w:r>
    </w:p>
    <w:p>
      <w:pPr>
        <w:pStyle w:val="Bezriadkovania"/>
        <w:numPr>
          <w:ilvl w:val="0"/>
          <w:numId w:val="2"/>
        </w:numPr>
        <w:rPr/>
      </w:pPr>
      <w:r>
        <w:rPr/>
        <w:t>Rada ministra školstva, vedy, výskumu a športu SR na podporu štúdia študentov so špecifickými potrebami: prof. Ing. Ervin Lumnitzer, PhD. (TUKE)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Odborné rady APVV vo vedných odboroch ( prírodné vedy,  technické vedy,  lekárske vedy,  pôdohospodárske vedy,  spoločenské vedy,  humanitné vedy) listom SRK č. 83/2015 (zoznam nominácií v prílohe č. 1) </w:t>
      </w:r>
    </w:p>
    <w:p>
      <w:pPr>
        <w:pStyle w:val="Bezriadkovania"/>
        <w:numPr>
          <w:ilvl w:val="0"/>
          <w:numId w:val="2"/>
        </w:numPr>
        <w:rPr/>
      </w:pPr>
      <w:r>
        <w:rPr/>
        <w:t xml:space="preserve">Národný monitorovací výbor pre európske štrukturálne a investičné fondy – viceprezident SRK prof. doc. JUDr. Marek Šmid, PhD. </w:t>
      </w:r>
    </w:p>
    <w:p>
      <w:pPr>
        <w:pStyle w:val="Bezriadkovania"/>
        <w:numPr>
          <w:ilvl w:val="0"/>
          <w:numId w:val="2"/>
        </w:numPr>
        <w:rPr/>
      </w:pPr>
      <w:r>
        <w:rPr/>
        <w:t>Návrhy kandidátok na nomináciu v ankete Slovenka roka 2016 – návrhy zaslať na SRK do 26. 11. 2015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Rôzne: </w:t>
      </w:r>
    </w:p>
    <w:p>
      <w:pPr>
        <w:pStyle w:val="Bezriadkovania"/>
        <w:numPr>
          <w:ilvl w:val="0"/>
          <w:numId w:val="2"/>
        </w:numPr>
        <w:rPr/>
      </w:pPr>
      <w:r>
        <w:rPr/>
        <w:t>Vyjadrenie podpory návrhu projektu „Vybudovanie kompetenčného manažérskeho centra pre Corporate performance management“ listom SRJK č. 89/2015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  <w:t>Očakávané aktivity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>26.-28. 11. 2015</w:t>
      </w:r>
      <w:r>
        <w:rPr/>
        <w:t xml:space="preserve"> VII. zjazd OZPŠaV na Štrbskom Plese – za SRK: prof. PhDr. Peter Kónya, PhD. (PU)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 xml:space="preserve">28. 11. 2015 </w:t>
      </w:r>
      <w:r>
        <w:rPr/>
        <w:t>II. okrúhly stôl o slovenskom školstve 2015 – za SRK: viceprezident prof. RNDr. Karol Mičieta, PhD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 xml:space="preserve">1. 12. 2015 </w:t>
      </w:r>
      <w:r>
        <w:rPr/>
        <w:t>zasadnutie Rady vysokých škôl SR v Banskej Bystrici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>3. – 4. 12. 2015</w:t>
      </w:r>
      <w:r>
        <w:rPr/>
        <w:t xml:space="preserve"> spoločné zasadnutie ČKR a SRK v Bratislave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 xml:space="preserve">9. 12. 2015 </w:t>
      </w:r>
      <w:r>
        <w:rPr/>
        <w:t xml:space="preserve"> 90. zasadnutie Akreditačnej komisie v Bratislave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u w:val="single"/>
        </w:rPr>
      </w:pPr>
      <w:r>
        <w:rPr>
          <w:u w:val="single"/>
        </w:rPr>
        <w:t>11. -13. 12. 2015</w:t>
      </w:r>
      <w:r>
        <w:rPr/>
        <w:t xml:space="preserve"> Valné zhromaždenie Študentskej rady vysokých škôl SR na Štrbskom Plese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u w:val="single"/>
        </w:rPr>
        <w:t>28. – 29. 1. 2016</w:t>
      </w:r>
      <w:r>
        <w:rPr/>
        <w:t xml:space="preserve"> zasadnutie výboru EUA a stretnutie generálnych sekretárov NRK v Bruseli 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jc w:val="both"/>
        <w:rPr/>
      </w:pPr>
      <w:r>
        <w:rPr>
          <w:u w:val="single"/>
        </w:rPr>
        <w:t>15. – 19. 2. 2016</w:t>
      </w:r>
      <w:r>
        <w:rPr/>
        <w:t xml:space="preserve"> 10. medzinárodný kongres Vysokého školstva Universidad 2016 v Havane (Kuba)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ncovejpoznmkyChar">
    <w:name w:val="Text koncovej poznám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k.sk/intranet/spravy?lang=sk" TargetMode="External"/><Relationship Id="rId3" Type="http://schemas.openxmlformats.org/officeDocument/2006/relationships/hyperlink" Target="http://www.srk.sk/intranet/spravy?lang=sk" TargetMode="External"/><Relationship Id="rId4" Type="http://schemas.openxmlformats.org/officeDocument/2006/relationships/hyperlink" Target="http://www.srk.sk/intranet/spravy?lang=sk" TargetMode="External"/><Relationship Id="rId5" Type="http://schemas.openxmlformats.org/officeDocument/2006/relationships/hyperlink" Target="http://www.srk.sk/pripomienkove-konania?lang=sk" TargetMode="External"/><Relationship Id="rId6" Type="http://schemas.openxmlformats.org/officeDocument/2006/relationships/hyperlink" Target="http://www.srk.sk/sk/pripomienkove-konania" TargetMode="External"/><Relationship Id="rId7" Type="http://schemas.openxmlformats.org/officeDocument/2006/relationships/hyperlink" Target="http://www.srk.sk/pripomienkove-konania?lang=sk" TargetMode="External"/><Relationship Id="rId8" Type="http://schemas.openxmlformats.org/officeDocument/2006/relationships/hyperlink" Target="http://www.srk.sk/pripomienkove-konania?lang=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2:00Z</dcterms:created>
  <dc:creator>Mária Čikešová</dc:creator>
  <dc:description/>
  <dc:language>en-US</dc:language>
  <cp:lastModifiedBy>Čikešová</cp:lastModifiedBy>
  <cp:lastPrinted>2015-11-24T13:45:00Z</cp:lastPrinted>
  <dcterms:modified xsi:type="dcterms:W3CDTF">2015-11-30T10:16:00Z</dcterms:modified>
  <cp:revision>3</cp:revision>
  <dc:subject/>
  <dc:title/>
</cp:coreProperties>
</file>