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Životopis</w:t>
      </w:r>
    </w:p>
    <w:p>
      <w:pPr>
        <w:pStyle w:val="Heading2"/>
        <w:spacing w:before="0" w:after="0"/>
        <w:rPr>
          <w:b/>
          <w:b/>
          <w:i/>
          <w:i/>
          <w:iCs/>
          <w:smallCaps/>
          <w:sz w:val="24"/>
          <w:szCs w:val="24"/>
        </w:rPr>
      </w:pPr>
      <w:r>
        <w:rPr>
          <w:b/>
          <w:i/>
          <w:iCs/>
          <w:smallCap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i/>
          <w:iCs/>
          <w:sz w:val="24"/>
          <w:szCs w:val="24"/>
        </w:rPr>
        <w:t>Priezvisko:</w:t>
      </w:r>
      <w:r>
        <w:rPr>
          <w:sz w:val="24"/>
          <w:szCs w:val="24"/>
        </w:rPr>
        <w:tab/>
        <w:tab/>
        <w:tab/>
        <w:t>Šmid</w:t>
      </w:r>
    </w:p>
    <w:p>
      <w:pPr>
        <w:pStyle w:val="Normal"/>
        <w:jc w:val="both"/>
        <w:rPr/>
      </w:pPr>
      <w:r>
        <w:rPr>
          <w:i/>
          <w:iCs/>
        </w:rPr>
        <w:t>Meno:</w:t>
      </w:r>
      <w:r>
        <w:rPr/>
        <w:tab/>
        <w:tab/>
        <w:tab/>
        <w:tab/>
        <w:t>Mar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ituly:</w:t>
        <w:tab/>
        <w:tab/>
        <w:tab/>
        <w:tab/>
      </w:r>
      <w:r>
        <w:rPr/>
        <w:t>Prof., doc., JUDr., PhD.</w:t>
      </w:r>
    </w:p>
    <w:p>
      <w:pPr>
        <w:pStyle w:val="Normal"/>
        <w:jc w:val="both"/>
        <w:rPr/>
      </w:pPr>
      <w:r>
        <w:rPr>
          <w:i/>
          <w:iCs/>
        </w:rPr>
        <w:t>Dátum narodenia:</w:t>
      </w:r>
      <w:r>
        <w:rPr/>
        <w:tab/>
        <w:tab/>
        <w:t>19. februára 1960</w:t>
      </w:r>
    </w:p>
    <w:p>
      <w:pPr>
        <w:pStyle w:val="Normal"/>
        <w:jc w:val="both"/>
        <w:rPr/>
      </w:pPr>
      <w:r>
        <w:rPr>
          <w:i/>
          <w:iCs/>
        </w:rPr>
        <w:t>Miesto narodenia:</w:t>
      </w:r>
      <w:r>
        <w:rPr/>
        <w:tab/>
        <w:tab/>
        <w:t>Bratislava, Slovenská republika</w:t>
      </w:r>
    </w:p>
    <w:p>
      <w:pPr>
        <w:pStyle w:val="Normal"/>
        <w:jc w:val="both"/>
        <w:rPr/>
      </w:pPr>
      <w:r>
        <w:rPr>
          <w:i/>
          <w:iCs/>
        </w:rPr>
        <w:t>Národnosť:</w:t>
      </w:r>
      <w:r>
        <w:rPr/>
        <w:tab/>
        <w:tab/>
        <w:tab/>
        <w:t>slovenská</w:t>
      </w:r>
    </w:p>
    <w:p>
      <w:pPr>
        <w:pStyle w:val="Normal"/>
        <w:jc w:val="both"/>
        <w:rPr/>
      </w:pPr>
      <w:r>
        <w:rPr>
          <w:i/>
          <w:iCs/>
        </w:rPr>
        <w:t>Štátna príslušnosť:</w:t>
      </w:r>
      <w:r>
        <w:rPr/>
        <w:tab/>
        <w:tab/>
        <w:t>Slovenská republika</w:t>
      </w:r>
    </w:p>
    <w:p>
      <w:pPr>
        <w:pStyle w:val="Normal"/>
        <w:jc w:val="both"/>
        <w:rPr/>
      </w:pPr>
      <w:r>
        <w:rPr>
          <w:i/>
          <w:iCs/>
        </w:rPr>
        <w:t>Vzdelanie:</w:t>
      </w:r>
      <w:r>
        <w:rPr/>
        <w:tab/>
        <w:tab/>
        <w:tab/>
        <w:t>vysokoškolské, odbor prá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  <w:t>Súčasné zamestnanie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rnavská univerzita v Trnave, rekt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  <w:t>Vzdelan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0. 4. 2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fesor v odbore Ústavné právo, Trnavská univerzita v Trnave, Právnická faku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6" w:hanging="1416"/>
        <w:jc w:val="both"/>
        <w:rPr>
          <w:spacing w:val="-3"/>
        </w:rPr>
      </w:pPr>
      <w:r>
        <w:rPr>
          <w:spacing w:val="-3"/>
        </w:rPr>
        <w:t>22. 11. 2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6" w:hanging="1416"/>
        <w:jc w:val="both"/>
        <w:rPr>
          <w:spacing w:val="-3"/>
        </w:rPr>
      </w:pPr>
      <w:r>
        <w:rPr>
          <w:spacing w:val="-3"/>
        </w:rPr>
        <w:t>docent v odbore Ústavné právo, Trnavská univerzita v Trnave, Právnická faku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10. 1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ocent v odbore Sociálna práca, Trnavská univerzita v Trnave, Fakulta ošetrovateľstva a sociálnej prá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5. 9. 1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D., ukončené doktorandské štúdium v odbore Teória štátu a práva, Univerzita Komenského v Bratislave, Právnická faku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kademický rok 1994 – 1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dvojsemestrálne štúdium legislatívy a interpretácie angloamerického vnútroštátneho a medzinárodného práva na Právnickej fakulte Ottawskej univerzity, Kanada; sponzorované vládou Kanad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1.1.1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ustičná skúška, osvedčenie vydané Ministerstvom spravodlivosti S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dnosemestrálny kurz sociálnych náuk, Filozofická akadémia, Lichtenštajnské kniežatstvo</w:t>
      </w:r>
    </w:p>
    <w:p>
      <w:pPr>
        <w:pStyle w:val="Zarkazkladnhotextu2"/>
        <w:spacing w:before="0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Zarkazkladnhotextu2"/>
        <w:spacing w:before="0" w:after="0"/>
        <w:ind w:left="0" w:hanging="0"/>
        <w:rPr/>
      </w:pPr>
      <w:r>
        <w:rPr/>
        <w:t>23.4.1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/>
        <w:t xml:space="preserve">JUDr., rigorózna skúška v odbore Trestné právo, </w:t>
      </w:r>
      <w:r>
        <w:rPr>
          <w:spacing w:val="-3"/>
        </w:rPr>
        <w:t>Univerzita Komenského v Bratislave, Právnická fakulta</w:t>
      </w:r>
    </w:p>
    <w:p>
      <w:pPr>
        <w:pStyle w:val="Zarkazkladnhotextu2"/>
        <w:spacing w:before="0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Zarkazkladnhotextu2"/>
        <w:spacing w:before="0" w:after="0"/>
        <w:ind w:left="0" w:hanging="0"/>
        <w:rPr/>
      </w:pPr>
      <w:r>
        <w:rPr/>
        <w:t>1.9.1979 – 3.6.1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/>
        <w:t>prom. práv., právnické vysokoškolské štúdium,</w:t>
      </w:r>
      <w:r>
        <w:rPr>
          <w:spacing w:val="-3"/>
        </w:rPr>
        <w:t xml:space="preserve"> Univerzita Komenského v Bratislave, Právnická faku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9.1975 – 8.6.19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maturita, stredoškolské štúdium, Gymnázium Metodova, Bratisla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9.1966 – 27.6.1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základné školské deväťročné vzdelanie, Bratisla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  <w:t>Pracovné skúsenosti spojené s Trnavskou univerzitou v Trna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d 22. 8. 20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navská univerzita v Trnave, rektor univerzit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8. 2010 – 21.8.20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navská univerzita v Trnave, dekan Právnickej fakult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1. 2008 – 29.2.20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navská univerzita v Trnave, Právnická fakulta, riaditeľ Ústavu pre právne otázky náboženskej slobody (pracovník ústavu od 1.3.201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2004 – 20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navská univerzita v Trnave, Právnická fakulta, vedúci Katedry medzinárodného práva a európskeho práva (člen tejto katedry od 201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5 – 20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Trnavská univerzita v Trnave, Právnická fakulta, prodekan pre európske záležitost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 xml:space="preserve">Trnavská univerzita v Trnave, Právnická fakulta, spoluzakladateľ fakulty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1997 – 2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navská univerzita v Trnave, prorektor pre právne záležitost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3 – 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navská univerzita v Trnave, Fakulta humanistiky, prodekan pre zahraničné vec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1992 - 1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Trnavská univerzita v Trnave: vysokoškolský učiteľ a právny poradca univerzity od jej vznik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  <w:t>Pracovné skúsenosti mimo Trnavskej univerzity v Trna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d 20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mestnanec Ministerstva zahraničných vecí SR, Odbor práva EÚ (spočívajúci pracovný pom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2006 – 20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radca Veľvyslanectva SR v Londýne, eurodiplom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4 – 2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Ministerstvo zahraničných vecí Slovenskej republiky, zástupca riaditeľa Medzinárodnoprávneho odboru, vedúci Oddelenia Európskeho prá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0 – 2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dca Veľvyslanectva SR pri Svätej stolici a Zvrchovanom ráde Maltézskych rytierov v Rím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3 – 2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nisterstvo zahraničných vecí Slovenskej republiky, Legislatívno-organizačný odbor, Medzinárodnoprávny odbor, od decembra 1998 riaditeľ Kancelárie štátneho tajomníka - hlavného vyjednávača pre vstup SR do EÚ a poradca ministra zahraničných vecí pre prípravu Základnej zmluvy so Svätou stolicou, člen Terminologickej komisie MZV S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radca podpredsedu vlády SR pre legislatívu, Úrad vlády SR, člen Legislatívnej rady vlády S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2 – 1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ávnik, Odborové združenie železničiarov, Bratisla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vysokoškolský učiteľ, Právnická fakulta UK Bratislava (extern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1 – 1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iaditeľ Kancelárie predsedu vlády S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1990 – 1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iaditeľ Kancelárie podpredsedu vlády S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kurátor Generálnej prokuratúry SR</w:t>
      </w:r>
    </w:p>
    <w:p>
      <w:pPr>
        <w:pStyle w:val="TextBodyIndent"/>
        <w:ind w:left="0" w:hanging="0"/>
        <w:rPr>
          <w:spacing w:val="-3"/>
          <w:szCs w:val="24"/>
          <w:lang w:val="sk-SK"/>
        </w:rPr>
      </w:pPr>
      <w:r>
        <w:rPr>
          <w:spacing w:val="-3"/>
          <w:szCs w:val="24"/>
          <w:lang w:val="sk-SK"/>
        </w:rPr>
      </w:r>
    </w:p>
    <w:p>
      <w:pPr>
        <w:pStyle w:val="TextBodyIndent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>1989 – 1990</w:t>
      </w:r>
    </w:p>
    <w:p>
      <w:pPr>
        <w:pStyle w:val="TextBodyIndent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>člen Parlamentnej vyšetrovacej komisie pre objasnenie udalostí zásahu polície na Hviezdoslavovom námestí v Bratislave 25. marca 1988</w:t>
      </w:r>
    </w:p>
    <w:p>
      <w:pPr>
        <w:pStyle w:val="TextBodyIndent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85 – 1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rajský ústav národného zdravia (po delimitácii Stavoinvesta) Bratislava a Vývojovo - výskumný ústave mechanizácie v stavebníctve, Bratislava, podnikový právn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8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Úrad dôchodkového zabezpečenia Bratisla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83 – 1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estský súd Bratislava (výkon na Obvodnom súde Bratislava 2), justičný čakateľ (justičná skúška v roku 1992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  <w:t>Členstvo v organizáciách a orgáno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predseda Vedeckej rady Trnavskej univerzity v Trnave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ďalšie členstvá vo vedeckých radách: Katolícka univerzita v Ružomberku, Právnická fakulta Univerzity Komenského v Bratislave, Právnická fakulta Masarykovej univerzity v Brne, Právnická fakulta Paneurópskej univerzity v Bratislave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3"/>
        </w:rPr>
        <w:t>predseda Slovenskej spoločnosti pre medzinárodné právo pri SAV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podpredseda Nadácie Štefana Lubyho Právnickej fakulty Trnavskej univerzity v Trnave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člen Zmierovacej komisie podľa článku 2 prílohy V Dohovoru OSN o morskom práve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člen Advokátskej komory v SR (pozastavené členstv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  <w:t>Ocenenia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Rád Sv. Gregora Veľkého, udelený v roku 2001 J. S. pápežom Jánom Pavlom II. za rozvoj vzťahov medzi Slovenskou republikou a Svätou stolicou a za prínos v oblasti rozvoja vzájomných vzťahov (za prínos v oblasti prijatia Základnej zmluvy medzi Slovenskou republikou a Svätou stolicou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Rád Zvrchovaného rádu maltézskych rytierov </w:t>
      </w:r>
      <w:r>
        <w:rPr>
          <w:i/>
          <w:iCs/>
        </w:rPr>
        <w:t>Commendatore dell`Ordine al Merito Melitense</w:t>
      </w:r>
      <w:r>
        <w:rPr/>
        <w:t>, udelený v roku 2004 hlavou rádu J.V. Andrew Bertiem za rozvoj vzťahov medzi Slovenskou republikou a Zvrchovaným rádom maltézskych rytierov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Rád Sv. Gregora Veľkého so striebornou numizmou, udelený v roku 2004 J. S. pápežom Jánom Pavlom II. za rozvoj vzťahov medzi Slovenskou republikou a Svätou stolicou a za prínos v oblasti rozvoja vzájomných vzťahov (za diplomatické pôsobenie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Medaila Trnavskej univerzity udelená dňa 13. novembra 2002 rektorom tejto univerzity za rozvoj Trnavskej univerzity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Zlatá medaila Fakulty zdravotníctva a sociálnej práce Trnavskej univerzity udelená dňa 21. februára 2000 dekanom tejto fakulty za budovanie Fakulty zdravotníctva a sociálnej práce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Pamätná medaila Právnickej fakulty Trnavskej univerzity v Trnave pri príležitosti 10. výročia založenia Právnickej fakulty TU, udelená dňa 9. októbra 2008 dekankou PF TU</w:t>
      </w:r>
    </w:p>
    <w:sectPr>
      <w:footerReference w:type="default" r:id="rId2"/>
      <w:type w:val="nextPage"/>
      <w:pgSz w:w="11906" w:h="16838"/>
      <w:pgMar w:left="1440" w:right="1466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" w:after="0"/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" w:after="0"/>
      <w:jc w:val="both"/>
      <w:outlineLvl w:val="2"/>
    </w:pPr>
    <w:rPr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spacing w:before="40" w:after="0"/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uppressAutoHyphens w:val="true"/>
      <w:spacing w:before="40" w:after="0"/>
      <w:jc w:val="both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both"/>
      <w:outlineLvl w:val="8"/>
    </w:pPr>
    <w:rPr>
      <w:bCs/>
      <w:i/>
      <w:color w:val="00000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before="48" w:after="0"/>
      <w:ind w:left="2160" w:hanging="2160"/>
      <w:jc w:val="both"/>
    </w:pPr>
    <w:rPr>
      <w:spacing w:val="-3"/>
    </w:rPr>
  </w:style>
  <w:style w:type="paragraph" w:styleId="Zkladntext2">
    <w:name w:val="Základný text 2"/>
    <w:basedOn w:val="Normal"/>
    <w:qFormat/>
    <w:pPr>
      <w:suppressAutoHyphens w:val="true"/>
      <w:spacing w:before="40" w:after="0"/>
      <w:jc w:val="both"/>
    </w:pPr>
    <w:rPr>
      <w:bCs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4:00Z</dcterms:created>
  <dc:creator>User</dc:creator>
  <dc:description/>
  <dc:language>en-US</dc:language>
  <cp:lastModifiedBy>Adriana Krupová</cp:lastModifiedBy>
  <cp:lastPrinted>2011-01-28T11:53:00Z</cp:lastPrinted>
  <dcterms:modified xsi:type="dcterms:W3CDTF">2013-10-02T12:04:00Z</dcterms:modified>
  <cp:revision>2</cp:revision>
  <dc:subject/>
  <dc:title>Prehľad pedagogickej činnosti</dc:title>
</cp:coreProperties>
</file>