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tislava, 13. november 20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ena za vedu a techniku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ým z najvýznamnejších podujatí  Týždňa vedy a techniky  je i tento rok udeľovanie ocenení za výsledky v oblasti vedy a techniky. P</w:t>
      </w:r>
      <w:r>
        <w:rPr>
          <w:rFonts w:cs="Calibri" w:ascii="Calibri" w:hAnsi="Calibri"/>
          <w:sz w:val="22"/>
          <w:szCs w:val="22"/>
        </w:rPr>
        <w:t xml:space="preserve">o prvý krát sa odovzdávali Ceny za vedu a techniku, ktoré nahradili doteraz odovzdávané Ceny ministra školstva, vedy, výskumu a športu Slovenskej republiky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Cieľom podujatia je oceniť prácu vedecko-výskumných pracovníkov za dosiahnuté úspechy a ich prínos v oblasti vedy, techniky či inovácií.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 xml:space="preserve">Slávnostné vyhlásenie výsledkov sa uskutočnilo </w:t>
      </w:r>
      <w:r>
        <w:rPr>
          <w:rFonts w:cs="Arial" w:ascii="Calibri" w:hAnsi="Calibri"/>
          <w:sz w:val="22"/>
          <w:szCs w:val="22"/>
        </w:rPr>
        <w:t xml:space="preserve">dňa 13. 11. 2014 o 17.00 hod. 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 xml:space="preserve">v Centre vedecko-technických informácií SR v Bratislave. Ceny odovzdával minister školstva, vedy, výskumu a športu SR Peter Pellegrini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Calibri" w:ascii="Calibri" w:hAnsi="Calibri"/>
          <w:i/>
          <w:sz w:val="22"/>
          <w:szCs w:val="22"/>
        </w:rPr>
        <w:t>Podujatia Týždňa vedy a techniky umožnili verejnosti bližšie spoznať čaro ukryté v tejto oblasti vedy. Možnosť oceniť slovenských vedcov za ich prácu a dosiahnuté úspechy vnímam ako vítanú príležitosť predstaviť verejnosti vedcov a výskumníkov, na ktorých môže byť Slovensko hrdé</w:t>
      </w:r>
      <w:r>
        <w:rPr>
          <w:rFonts w:cs="Calibri" w:ascii="Calibri" w:hAnsi="Calibri"/>
          <w:sz w:val="22"/>
          <w:szCs w:val="22"/>
        </w:rPr>
        <w:t>“, povedal počas odovzdávania cien minister školstva, vedy, výskumu a športu Peter Pellegri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edu a techniku bola udelená v nasledujúcich kategóriách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nosť vedy a technik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ng. Ivan Janotka, CSc</w:t>
      </w:r>
      <w:r>
        <w:rPr>
          <w:rFonts w:cs="Calibri" w:ascii="Calibri" w:hAnsi="Calibri"/>
          <w:i/>
          <w:sz w:val="22"/>
          <w:szCs w:val="22"/>
        </w:rPr>
        <w:t>.,</w:t>
      </w:r>
      <w:r>
        <w:rPr>
          <w:rFonts w:cs="Calibri" w:ascii="Calibri" w:hAnsi="Calibri"/>
          <w:sz w:val="22"/>
          <w:szCs w:val="22"/>
        </w:rPr>
        <w:t xml:space="preserve"> Technický a skúšobný ústav stavebný, n. o., Bratisl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výskum a vývoj nových druhov cementov, návrh receptúr betónu, technológií betónu a transport betónu, odolnosť proti agresívnym médiám, diagnostika poškodeného betó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oživotné zásluhy v oblasti vedy a techniky (Prírodné ved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rof. RNDr. Andrej Pázman, DrSc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Fakulta matematiky, fyziky a informatiky Univerzity Komenského v Bratislave, Katedra aplikovanej matematiky a štatisti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významný prínos v rozvoji slovenskej matematiky a za účasť na založení matematickej štatistiky na Slovensku. Významne sa podieľal na zavedení novej metodológie a geometrickej interpretácie nelineárnych štatistických model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oživotné zásluhy v oblasti vedy a techniky (Technické vedy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c. Ing. Ján Lešinský, CSc.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štitút celoživotného vzdelávania, Slovenskej technickej univerzity v Bratislav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celoživotné zásluhy pri výchove mladých pracovníkov vedy a výskumu pre automobilový priemysel a neoceniteľnú prácu pri propagácii a zviditeľňovaní úspechov automobilového priemyslu na Slovensku a v Európ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oživotné zásluhy v oblasti vedy a techniky (Lekárske vedy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of. MUDr. Milan Buc, DrSc.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munologický ústav, Lekárska fakulta Univerzity Komenského v Bratislav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 rozvoj transplantačnej imunológie a rozvoj imunológie ako samostatného vedného odboru na Slovensku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oživotné zásluhy v oblasti vedy a techniky (Pôdohospodárske vedy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c. RNDr. Jaroslava Sobocká, CSc.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árodné poľnohospodárske a potravinárske centrum, Výskumný ústav pôdoznalectva a ochrany pôdy, Bratislav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celoživotné dielo v oblasti pôdoznalectva, mapovania pôd a klasifikácie pôd – aplikácia GIS metód, výskum antropogénnych (urbánnych) pôd a riešenie globálnych problémov vo väzbe na pôdne zdroje svet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nosť vedy a techniky do 35 rokov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c. Ing. Michal Puškár, PhD.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trojnícka fakulta Technickej univerzity v Košiciach, Katedra konštruovania, dopravy a logistik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prínos v oblasti výskumu nových metód a inovačných konštrukčných riešení pre zvýšenie účinnosti a redukciu emisií spaľovacích motorov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ularizátor ved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Mgr. Andrea Putalová</w:t>
      </w:r>
      <w:r>
        <w:rPr>
          <w:rFonts w:cs="Calibri" w:ascii="Calibri" w:hAnsi="Calibri"/>
          <w:sz w:val="22"/>
          <w:szCs w:val="22"/>
        </w:rPr>
        <w:t>, Národné centrum pre popularizáciu vedy a techniky v spoločnosti, Centrum vedecko-technických informácií SR, Bratislav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neúnavnú popularizáciu vedy a techniky na Slovensku prostredníctvom aktivít Národného centra pre popularizáciu vedy a techniky v spoločnosti pri CVTI SR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ecko-technický tím ro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ím hodnotenia radiačného poškodenia konštrukčných materiálov štiepnych a fúznych reaktorov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Ústav jadrového a fyzikálneho inžinierstva FEI S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prácu v oblasti analýz bezpečnosti jadrových zariadení so zameraním na hodnotenie radiačnej odolnosti konštrukčných materiálov. Najnovšie projekty zahŕňajú aj aplikácie spektroskopických metód (PAS, DB, MS, BNM) v oblasti výskumu zmien v mikroštruktúre materiálov nových generácií jadrových reaktorov IV. generácie (Allegro), ako aj fúznych reaktorov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648" w:hanging="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V rámci podujatia boli odovzdané aj Ceny Slovenskej akadémie vied, Cena Slovenskej rektorskej konferencie a Cena Zväzu slovenských vedeckotechnických spoločností - Propagátor vedy a techniky. Zástupca spoločnosti Slovenské elektrárne a.s., člen skupiny ENEL odovzdal Cenu Aurela Stodolu.</w:t>
      </w:r>
    </w:p>
    <w:p>
      <w:pPr>
        <w:pStyle w:val="Normal"/>
        <w:tabs>
          <w:tab w:val="clear" w:pos="708"/>
          <w:tab w:val="left" w:pos="2520" w:leader="none"/>
        </w:tabs>
        <w:ind w:right="-648" w:hanging="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648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 xml:space="preserve">Všetky informácie o odovzdávaní ceny za vedu a techniku v roku 2014 nájdete na webovej stránke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n-US" w:eastAsia="en-US"/>
          </w:rPr>
          <w:t>www.tyzdenvedy.sk</w:t>
        </w:r>
      </w:hyperlink>
      <w:r>
        <w:rPr>
          <w:rFonts w:cs="Arial" w:ascii="Calibri" w:hAnsi="Calibri"/>
          <w:color w:val="000000"/>
          <w:sz w:val="22"/>
          <w:szCs w:val="22"/>
          <w:lang w:val="en-US" w:eastAsia="en-US"/>
        </w:rPr>
        <w:t xml:space="preserve"> v sekcii hlavné podujatia</w:t>
      </w:r>
      <w:r>
        <w:rPr>
          <w:rFonts w:cs="Arial" w:ascii="Calibri" w:hAnsi="Calibri"/>
          <w:i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i/>
          <w:color w:val="000000"/>
          <w:sz w:val="22"/>
          <w:szCs w:val="22"/>
          <w:lang w:val="en-US" w:eastAsia="en-US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sk-SK"/>
        </w:rPr>
      </w:pPr>
      <w:r>
        <w:rPr>
          <w:rFonts w:cs="Calibri" w:ascii="Calibri" w:hAnsi="Calibri"/>
          <w:i w:val="false"/>
          <w:sz w:val="22"/>
          <w:szCs w:val="22"/>
          <w:lang w:val="sk-SK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Kontakt pre médiá – Komunikačný odbor Ministerstva školstva, vedy, výskumu a športu SR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rtina Slušná, mobil: 0907 910 498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tina.slusna@minedu.sk</w:t>
        </w:r>
      </w:hyperlink>
    </w:p>
    <w:sectPr>
      <w:headerReference w:type="default" r:id="rId4"/>
      <w:type w:val="nextPage"/>
      <w:pgSz w:w="11906" w:h="16838"/>
      <w:pgMar w:left="1417" w:right="1417" w:gutter="0" w:header="426" w:top="25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-504190</wp:posOffset>
              </wp:positionV>
              <wp:extent cx="5600700" cy="10737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73880"/>
                        <a:chOff x="0" y="0"/>
                        <a:chExt cx="5600880" cy="1073880"/>
                      </a:xfrm>
                    </wpg:grpSpPr>
                    <wpg:grpSp>
                      <wpg:cNvGrpSpPr/>
                      <wpg:grpSpPr>
                        <a:xfrm>
                          <a:off x="2905200" y="0"/>
                          <a:ext cx="2695680" cy="1073880"/>
                        </a:xfrm>
                      </wpg:grpSpPr>
                      <pic:pic xmlns:pic="http://schemas.openxmlformats.org/drawingml/2006/picture">
                        <pic:nvPicPr>
                          <pic:cNvPr id="0" name="Obrázok 1" descr="logo_CVTISR_3cm 600dpi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6320"/>
                            <a:ext cx="88848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ok 2" descr="NCPVa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9640" y="0"/>
                            <a:ext cx="107568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95120"/>
                          <a:ext cx="2381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4pt;margin-top:-39.7pt;width:441pt;height:84.55pt" coordorigin="128,-794" coordsize="8820,1691">
              <v:group id="shape_0" style="position:absolute;left:4703;top:-794;width:4245;height:1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1" stroked="f" o:allowincell="f" style="position:absolute;left:4703;top:-674;width:1398;height:14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ok 2" stroked="f" o:allowincell="f" style="position:absolute;left:7254;top:-794;width:1693;height:16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28;top:-487;width:3749;height:12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TLAČOVÁ SPRÁV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Predvolenpsmoodseku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zdenvedy.sk/" TargetMode="External"/><Relationship Id="rId3" Type="http://schemas.openxmlformats.org/officeDocument/2006/relationships/hyperlink" Target="mailto:martina.slusna@minedu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8:00Z</dcterms:created>
  <dc:creator>stanova</dc:creator>
  <dc:description/>
  <dc:language>en-US</dc:language>
  <cp:lastModifiedBy>stanova</cp:lastModifiedBy>
  <cp:lastPrinted>2014-05-13T09:57:00Z</cp:lastPrinted>
  <dcterms:modified xsi:type="dcterms:W3CDTF">2014-11-13T13:38:00Z</dcterms:modified>
  <cp:revision>2</cp:revision>
  <dc:subject/>
  <dc:title/>
</cp:coreProperties>
</file>