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sk-SK"/>
              </w:rPr>
            </w:pPr>
            <w:r>
              <w:rPr>
                <w:rFonts w:eastAsia="Arial Narrow"/>
                <w:b/>
                <w:spacing w:val="10"/>
                <w:sz w:val="28"/>
                <w:lang w:val="sk-SK"/>
              </w:rPr>
              <w:t xml:space="preserve"> </w:t>
            </w:r>
            <w:r>
              <w:rPr>
                <w:b/>
                <w:spacing w:val="10"/>
                <w:sz w:val="28"/>
                <w:lang w:val="sk-SK"/>
              </w:rPr>
              <w:t>Životopi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sk-SK"/>
              </w:rPr>
            </w:pPr>
            <w:r>
              <w:rPr>
                <w:b/>
                <w:spacing w:val="10"/>
                <w:sz w:val="28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sk-SK"/>
              </w:rPr>
            </w:pPr>
            <w:r>
              <w:rPr>
                <w:b/>
                <w:spacing w:val="10"/>
                <w:sz w:val="28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sobné údaje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rFonts w:eastAsia="Arial Narrow"/>
                <w:lang w:val="sk-SK"/>
              </w:rPr>
              <w:t xml:space="preserve"> </w:t>
            </w:r>
            <w:r>
              <w:rPr>
                <w:lang w:val="sk-SK"/>
              </w:rPr>
              <w:t>Priezvisko/Men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rof. Ing. Rudolf Kropil, CSc.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04.09.1964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amestnanie/Oblasť činnosti, o ktoré sa zaujím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ysokoškolský učiteľ</w:t>
            </w:r>
            <w:r>
              <w:rPr>
                <w:b/>
                <w:sz w:val="24"/>
                <w:szCs w:val="24"/>
                <w:lang w:val="sk-SK"/>
              </w:rPr>
              <w:t xml:space="preserve">/ </w:t>
            </w:r>
            <w:r>
              <w:rPr>
                <w:b/>
                <w:sz w:val="24"/>
                <w:szCs w:val="24"/>
              </w:rPr>
              <w:t xml:space="preserve">Trvalo udržateľné využívanie prírodných zdrojov, Aplikovaná zoológia, Ekológia živočíchov, Ochrana biodiverzity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borná prax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rFonts w:eastAsia="Arial Narrow"/>
                <w:lang w:val="sk-SK"/>
              </w:rPr>
              <w:t xml:space="preserve"> </w:t>
            </w:r>
            <w:r>
              <w:rPr>
                <w:lang w:val="sk-SK"/>
              </w:rPr>
              <w:t>1989 - stá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Katedra ochrany lesa a poľovníctva, Lesnícka fakulta Technickej univerzity vo Zvole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edeckovýskumný pracovník, odborný asistent, docent, profesor/prodekan/dekan/rektor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1987 – 1989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Správa Národného parku Nízke Tatry, Banská Bystr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Odborný pracovník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4"/>
                <w:lang w:val="sk-SK"/>
              </w:rPr>
              <w:t>Vzdelávanie a príprava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ymenúvacie konanie za profesora, vymenovanie za profesora prezidentom S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profesor pre aplikovanú zoológiu a poľovníctv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Habilitačná príprava, konanie a vymenovanie za docen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docent pre aplikovanú zoológiu a poľovníctvo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1990 - 1994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edecká ašpirantú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Kandidát poľnohospodársko-lesníckych vied (CSc.)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1983 - 1987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Inžinierske štúdiu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Lesný inžinier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Riadiaca práca a organizač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b/>
                <w:bCs/>
                <w:spacing w:val="-6"/>
                <w:sz w:val="22"/>
                <w:szCs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014 – prezident Slovenskej rektorskej konferencie</w:t>
            </w:r>
          </w:p>
          <w:p>
            <w:pPr>
              <w:pStyle w:val="Normal"/>
              <w:rPr/>
            </w:pPr>
            <w:r>
              <w:rPr/>
              <w:t>2012 – stále – rektor Technickej univerzity vo Zvolene</w:t>
            </w:r>
          </w:p>
          <w:p>
            <w:pPr>
              <w:pStyle w:val="Normal"/>
              <w:rPr/>
            </w:pPr>
            <w:r>
              <w:rPr/>
              <w:t>2007 – 2012 - dekan Lesníckej fakulty Technickej univerzity vo Zvolene</w:t>
            </w:r>
          </w:p>
          <w:p>
            <w:pPr>
              <w:pStyle w:val="Normal"/>
              <w:jc w:val="both"/>
              <w:rPr/>
            </w:pPr>
            <w:r>
              <w:rPr/>
              <w:t>2001 – 2007 - prodekan Lesníckej fakulty Technickej univerzity vo Zvolene pre vedecko-výskumnú činnosť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 Koordinácia medzinárodných a domácich vedecko-výskumných a mobilitných projektov, doteraz koordinátor 7 národných a 10 medzinárodných projektov za TU resp. SR, organizovanie 23 vedeckých konferencií, z toho 14 ako predseda organizačného výboru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- Autor, resp. spoluautor viac ako 100 publikácií, z toho 10 v karentovaných časopisoch, autor resp. spoluautor 2 učebníc a 7 učebných textov, viac ako 300 ohlasov na publikácie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- Školiteľ 12 úspešne ukončených doktorandov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- Garant, resp. spolugarant študijného programu Aplikovaná zoológia a poľovníctvo v 1.-3. stupni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</w:rPr>
              <w:t>Práca vo  vedeckých a  odborných  ustanoviznia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b/>
                <w:bCs/>
                <w:spacing w:val="-6"/>
                <w:sz w:val="22"/>
                <w:szCs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011 – doteraz - člen doménového výboru COST Forests, their products and services</w:t>
            </w:r>
          </w:p>
          <w:p>
            <w:pPr>
              <w:pStyle w:val="Normal"/>
              <w:rPr/>
            </w:pPr>
            <w:r>
              <w:rPr/>
              <w:t xml:space="preserve">2010 – koordinátor, v rokoch 2001-2010 zástupca koordinátora svetovej výskumnej skupiny IUFRO Wildlife conservation &amp; management </w:t>
            </w:r>
          </w:p>
          <w:p>
            <w:pPr>
              <w:pStyle w:val="Normal"/>
              <w:rPr/>
            </w:pPr>
            <w:r>
              <w:rPr/>
              <w:t>2007– člen výboru Medzinárodného kongresu biológov zveri (IUGB)</w:t>
            </w:r>
          </w:p>
          <w:p>
            <w:pPr>
              <w:pStyle w:val="Normal"/>
              <w:rPr/>
            </w:pPr>
            <w:r>
              <w:rPr/>
              <w:t xml:space="preserve">2003 – 2006 - delegát programového výboru 6. RP Sustainable development, global change and ecosystems pri EK, Brusel </w:t>
            </w:r>
          </w:p>
          <w:p>
            <w:pPr>
              <w:pStyle w:val="Normal"/>
              <w:rPr/>
            </w:pPr>
            <w:r>
              <w:rPr/>
              <w:t xml:space="preserve">1994 – delegát v European Bird Census Council </w:t>
            </w:r>
          </w:p>
          <w:p>
            <w:pPr>
              <w:pStyle w:val="Normal"/>
              <w:rPr/>
            </w:pPr>
            <w:r>
              <w:rPr/>
              <w:t xml:space="preserve">2001 – člen Medzirezortnej komisie pre problematiku veľkých šeliem pri MP a MŽP SR 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Členstvo vo vedeckých radá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012 – stále – predseda Vedeckej rady Technickej univerzity vo Zvolene a súčasný, resp. bývalý člen vedeckých rád 9 vedeckých pracovísk v SR a Č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ráca </w:t>
            </w:r>
            <w:r>
              <w:rPr>
                <w:b/>
                <w:bCs/>
                <w:sz w:val="22"/>
                <w:szCs w:val="22"/>
              </w:rPr>
              <w:t>v redakčných radách  časopiso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1999 – 2012  – bývalý a súčasný predseda, resp. člen 8 redakčných rád medzinárodných a slovenských vedeckých  a  odborných časopisov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</w:rPr>
              <w:t>Dlhodobé pobyty na zahraničných univerzitách a iných vedeckých a odborných ustanoviznia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b/>
                <w:bCs/>
                <w:spacing w:val="-6"/>
                <w:sz w:val="22"/>
                <w:szCs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2003 – 2006 Belgicko, EC Brusel, pravidelná účasť na zasadnutiach programových výborov za Slovensko pre 6. RP Sustainable development, global change and ecosystems, European Commission (cca 10 zasadnutí ročne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2001 – Veľká Británia, Oxford University, Department of Zoology, odborná stá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1996 – Dánsko, University of Copenhagen, Institute of Economics, Copenhagen, práca na projekte v oblasti environmentálnej ekonómi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1992 – 1993  Švajčiarsko, Universität Bern, Institut fuer Zoologie, Abt. fuer Oekologie, odborná stáž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1985 – Spolková republika Nemecko, Hessische Forstliche Versuchsanstalt, Abt. fuer Forstschutz, Hann. Muenden, odborná stáž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Ocen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rFonts w:cs="Arial"/>
              </w:rPr>
              <w:t xml:space="preserve">Doktorská cena a zlatá medaila za významný vedecký prínos vo výskume v oblastiach sledovaných Medzinárodnou úniou lesníckych výskumných organizácií (IUFRO) na svetovom kongrese IUFRO v Kuala Lumpur v Malajzii v roku 200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5 najvýznamnejších publikácií za ostatných           6 rokov (2008-20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jc w:val="both"/>
              <w:rPr>
                <w:smallCaps/>
                <w:color w:val="000000"/>
              </w:rPr>
            </w:pPr>
            <w:r>
              <w:rPr>
                <w:smallCaps/>
                <w:lang w:val="en-GB"/>
              </w:rPr>
              <w:t xml:space="preserve">Korňan, M., Holmes, R.T., Recher, H.F., Adamík, P., </w:t>
            </w:r>
            <w:r>
              <w:rPr>
                <w:smallCaps/>
                <w:u w:val="single"/>
                <w:lang w:val="en-GB"/>
              </w:rPr>
              <w:t xml:space="preserve">Kropil, </w:t>
            </w:r>
            <w:r>
              <w:rPr>
                <w:smallCaps/>
                <w:color w:val="000000"/>
                <w:u w:val="single"/>
              </w:rPr>
              <w:t>R.,</w:t>
            </w:r>
            <w:r>
              <w:rPr>
                <w:smallCaps/>
                <w:color w:val="000000"/>
              </w:rPr>
              <w:t xml:space="preserve"> 2013: </w:t>
            </w:r>
            <w:r>
              <w:rPr>
                <w:lang w:val="en-GB"/>
              </w:rPr>
              <w:t>Convergence in foraging guild structure of forest breeding bird assemblages across three continents is related to habitat structure and foraging opportunities. Comm. Ecol., 14: 89-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6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Gasparik, J., Venglarcik, J., Slamecka, J., </w:t>
            </w:r>
            <w:r>
              <w:rPr>
                <w:smallCaps/>
                <w:color w:val="000000"/>
                <w:u w:val="single"/>
              </w:rPr>
              <w:t>Kropil, R.</w:t>
            </w:r>
            <w:r>
              <w:rPr>
                <w:smallCaps/>
                <w:color w:val="000000"/>
              </w:rPr>
              <w:t xml:space="preserve">, Smehyl, P., Kopecky, J., 2012: </w:t>
            </w:r>
            <w:r>
              <w:rPr>
                <w:color w:val="000000"/>
              </w:rPr>
              <w:t xml:space="preserve">Distribution of lead in selected organs and its effect on reproduction parameters of pheasants </w:t>
            </w:r>
            <w:r>
              <w:rPr>
                <w:i/>
                <w:color w:val="000000"/>
              </w:rPr>
              <w:t>(Phasianus colchicus</w:t>
            </w:r>
            <w:r>
              <w:rPr>
                <w:color w:val="000000"/>
              </w:rPr>
              <w:t>) after an experimental per oral administration. Journal of Environmental Science and Health, 47: 1267 – 12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6"/>
              <w:jc w:val="both"/>
              <w:rPr>
                <w:smallCaps/>
                <w:color w:val="000000"/>
              </w:rPr>
            </w:pPr>
            <w:r>
              <w:rPr>
                <w:smallCaps/>
                <w:lang w:val="en-GB"/>
              </w:rPr>
              <w:t xml:space="preserve">Garaj, P., </w:t>
            </w:r>
            <w:r>
              <w:rPr>
                <w:smallCaps/>
                <w:u w:val="single"/>
                <w:lang w:val="en-GB"/>
              </w:rPr>
              <w:t xml:space="preserve">Kropil, </w:t>
            </w:r>
            <w:r>
              <w:rPr>
                <w:smallCaps/>
                <w:color w:val="000000"/>
                <w:u w:val="single"/>
              </w:rPr>
              <w:t>R</w:t>
            </w:r>
            <w:r>
              <w:rPr>
                <w:smallCaps/>
                <w:color w:val="000000"/>
              </w:rPr>
              <w:t xml:space="preserve">., 2011: </w:t>
            </w:r>
            <w:r>
              <w:rPr>
                <w:lang w:val="en-GB"/>
              </w:rPr>
              <w:t>Poľovníctvo. Vydavateľstvo TUZVO, 511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smallCaps/>
                <w:color w:val="000000"/>
              </w:rPr>
              <w:t xml:space="preserve">Rajský, M., Vodňanský, M., Hell, P., Slamečka, J., </w:t>
            </w:r>
            <w:r>
              <w:rPr>
                <w:smallCaps/>
                <w:color w:val="000000"/>
                <w:u w:val="single"/>
              </w:rPr>
              <w:t>Kropil, R.</w:t>
            </w:r>
            <w:r>
              <w:rPr>
                <w:smallCaps/>
                <w:color w:val="000000"/>
              </w:rPr>
              <w:t xml:space="preserve">, Rajský, D. 2008: </w:t>
            </w:r>
            <w:r>
              <w:rPr>
                <w:color w:val="000000"/>
              </w:rPr>
              <w:t>Influence supplementary feeding on bark browsing by red deer (</w:t>
            </w:r>
            <w:r>
              <w:rPr>
                <w:i/>
                <w:iCs/>
                <w:color w:val="000000"/>
              </w:rPr>
              <w:t>Cervus elaphus</w:t>
            </w:r>
            <w:r>
              <w:rPr>
                <w:color w:val="000000"/>
              </w:rPr>
              <w:t xml:space="preserve">) under experimental conditions. </w:t>
            </w:r>
            <w:r>
              <w:rPr>
                <w:i/>
                <w:iCs/>
                <w:color w:val="000000"/>
              </w:rPr>
              <w:t>Eur. J. Wild. Res</w:t>
            </w:r>
            <w:r>
              <w:rPr>
                <w:smallCaps/>
                <w:color w:val="000000"/>
              </w:rPr>
              <w:t>., 54: 701-7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smallCaps/>
                <w:color w:val="000000"/>
              </w:rPr>
              <w:t xml:space="preserve">Ceľuch, M., </w:t>
            </w:r>
            <w:r>
              <w:rPr>
                <w:smallCaps/>
                <w:color w:val="000000"/>
                <w:u w:val="single"/>
              </w:rPr>
              <w:t>Kropil, R.</w:t>
            </w:r>
            <w:r>
              <w:rPr>
                <w:smallCaps/>
                <w:color w:val="000000"/>
              </w:rPr>
              <w:t xml:space="preserve"> 2008: </w:t>
            </w:r>
            <w:r>
              <w:rPr>
                <w:color w:val="000000"/>
              </w:rPr>
              <w:t xml:space="preserve">Bats in a Carpathian beech-oak forest (Central Europe): habitat use, foraging assemblages and activity patterns. </w:t>
            </w:r>
            <w:r>
              <w:rPr>
                <w:i/>
                <w:iCs/>
                <w:color w:val="000000"/>
              </w:rPr>
              <w:t>Folia Zool</w:t>
            </w:r>
            <w:r>
              <w:rPr>
                <w:smallCaps/>
                <w:color w:val="000000"/>
              </w:rPr>
              <w:t>., 57: 358–372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5 najvýznamnejších publikácií za celé obdob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Gasparik, J., Venglarcik, J., Slamecka, J., </w:t>
            </w:r>
            <w:r>
              <w:rPr>
                <w:smallCaps/>
                <w:color w:val="000000"/>
                <w:u w:val="single"/>
              </w:rPr>
              <w:t>Kropil, R.</w:t>
            </w:r>
            <w:r>
              <w:rPr>
                <w:smallCaps/>
                <w:color w:val="000000"/>
              </w:rPr>
              <w:t xml:space="preserve">, Smehyl, P., Kopecky, J., 2012: </w:t>
            </w:r>
            <w:r>
              <w:rPr>
                <w:color w:val="000000"/>
              </w:rPr>
              <w:t xml:space="preserve">Distribution of lead in selected organs and its effect on reproduction parameters of pheasants </w:t>
            </w:r>
            <w:r>
              <w:rPr>
                <w:i/>
                <w:color w:val="000000"/>
              </w:rPr>
              <w:t>(Phasianus colchicus</w:t>
            </w:r>
            <w:r>
              <w:rPr>
                <w:color w:val="000000"/>
              </w:rPr>
              <w:t>) after an experimental per oral administration. Journal of Environmental Science and Health, 47: 1267 – 127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/>
                <w:smallCaps/>
                <w:u w:val="single"/>
              </w:rPr>
              <w:t>Kropil, R</w:t>
            </w:r>
            <w:r>
              <w:rPr>
                <w:rFonts w:cs="Arial"/>
                <w:u w:val="single"/>
              </w:rPr>
              <w:t>.</w:t>
            </w:r>
            <w:r>
              <w:rPr>
                <w:rFonts w:cs="Arial"/>
              </w:rPr>
              <w:t xml:space="preserve"> 2005: Cicavce (Mammalia, okrem netopierov Chiroptera), vtáky (Aves, autor a spoluautor 25 druhov). In: </w:t>
            </w:r>
            <w:r>
              <w:rPr>
                <w:rFonts w:cs="Arial"/>
                <w:smallCaps/>
              </w:rPr>
              <w:t>Polák, P., Saxa, A.</w:t>
            </w:r>
            <w:r>
              <w:rPr>
                <w:rFonts w:cs="Arial"/>
              </w:rPr>
              <w:t xml:space="preserve"> (eds.): Priaznivý stav biotopov a druhov európskeho významu. ŠOP SR, Banská Bystrica, 735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/>
            </w:pPr>
            <w:r>
              <w:rPr>
                <w:smallCaps/>
                <w:color w:val="000000"/>
                <w:u w:val="single"/>
              </w:rPr>
              <w:t>Kropil, R.</w:t>
            </w:r>
            <w:r>
              <w:rPr>
                <w:color w:val="000000"/>
              </w:rPr>
              <w:t xml:space="preserve"> 2001: </w:t>
            </w:r>
            <w:r>
              <w:rPr/>
              <w:t xml:space="preserve">Lesnícka zoológia, NVC. </w:t>
            </w:r>
            <w:r>
              <w:rPr>
                <w:color w:val="000000"/>
              </w:rPr>
              <w:t>Vydavateľstvo TUZVO, 11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/>
            </w:pPr>
            <w:r>
              <w:rPr>
                <w:smallCaps/>
                <w:color w:val="000000"/>
                <w:u w:val="single"/>
              </w:rPr>
              <w:t>Kropil, R.</w:t>
            </w:r>
            <w:r>
              <w:rPr/>
              <w:t xml:space="preserve"> 1996: The breeding bird community of the West Carpathians fir-spruce-beech primeval forest (The Dobroč nature reservation). </w:t>
            </w:r>
            <w:r>
              <w:rPr>
                <w:i/>
                <w:iCs/>
              </w:rPr>
              <w:t>Biologia, Bratislava</w:t>
            </w:r>
            <w:r>
              <w:rPr/>
              <w:t>, 51: 585-5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/>
            </w:pPr>
            <w:r>
              <w:rPr>
                <w:smallCaps/>
                <w:color w:val="000000"/>
                <w:u w:val="single"/>
              </w:rPr>
              <w:t>Kropil, R.</w:t>
            </w:r>
            <w:r>
              <w:rPr/>
              <w:t xml:space="preserve"> 1996: Structure of the breeding bird assemblage of the fir-beech primeval forest in the West Carpathians (Badín nature reserve). </w:t>
            </w:r>
            <w:r>
              <w:rPr>
                <w:i/>
                <w:iCs/>
              </w:rPr>
              <w:t>Folia zool</w:t>
            </w:r>
            <w:r>
              <w:rPr/>
              <w:t>., 45: 311-324.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 Zvolene 2. júna  201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rFonts w:ascii="Times New Roman" w:hAnsi="Times New Roman" w:cs="Times New Roman"/>
      <w:sz w:val="18"/>
      <w:szCs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4:00Z</dcterms:created>
  <dc:creator>janekova</dc:creator>
  <dc:description/>
  <dc:language>en-US</dc:language>
  <cp:lastModifiedBy>Čikešová</cp:lastModifiedBy>
  <cp:lastPrinted>2014-06-02T09:33:00Z</cp:lastPrinted>
  <dcterms:modified xsi:type="dcterms:W3CDTF">2014-06-02T08:54:00Z</dcterms:modified>
  <cp:revision>2</cp:revision>
  <dc:subject/>
  <dc:title>Europass</dc:title>
</cp:coreProperties>
</file>